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机电工程学院督导听（观）</w:t>
      </w:r>
      <w:r>
        <w:rPr/>
        <w:t>课评价表</w:t>
      </w:r>
    </w:p>
    <w:tbl>
      <w:tblPr>
        <w:tblW w:w="1053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"/>
        <w:gridCol w:w="1876"/>
        <w:gridCol w:w="518"/>
        <w:gridCol w:w="1134"/>
        <w:gridCol w:w="1985"/>
        <w:gridCol w:w="992"/>
        <w:gridCol w:w="2977"/>
      </w:tblGrid>
      <w:tr>
        <w:trPr>
          <w:trHeight w:val="42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90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　星期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第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节</w:t>
            </w:r>
          </w:p>
        </w:tc>
      </w:tr>
      <w:tr>
        <w:trPr>
          <w:trHeight w:val="227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17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课程类型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实一体化课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理论课程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实践教学课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选用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适用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有基本适用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无教材或讲义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源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为学生准备了充足适用的教学资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材外，有一定的教学资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1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理念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以学生为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以教师为中心</w:t>
            </w:r>
          </w:p>
        </w:tc>
      </w:tr>
      <w:tr>
        <w:trPr>
          <w:trHeight w:val="2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目标设定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突出能力目标的能力培养型    □突出知识目标的知识传授型   □不清晰</w:t>
            </w:r>
          </w:p>
        </w:tc>
      </w:tr>
      <w:tr>
        <w:trPr>
          <w:trHeight w:val="3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策略运用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任务型教学设计，做（行动）中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传统讲授型，听、看中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翻转课堂，课外学课内做（或讨论等）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形式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组合作学习   □集体学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)   □</w:t>
            </w:r>
            <w:r>
              <w:rPr>
                <w:rFonts w:ascii="宋体;SimSun" w:hAnsi="宋体;SimSun" w:cs="宋体;SimSun"/>
                <w:szCs w:val="21"/>
              </w:rPr>
              <w:t>个体学习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类型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分组教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校内实训室（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内实训基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现场教学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行动导向教学范式：□项目教学法（常用六步法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问题导向教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角色扮演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案例教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小组讨论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仿真模拟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情境体验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采用行动导向教学范式：□讲授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演示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读书指导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现学生主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分配（填充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听（或观看、阅读、朗读）的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钟；占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行动（做、说、写、画、唱、演，等）的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钟；占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务型课程：学生行动时间一般不少于整个时间单元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环节安排紧凑，组织规范 □教学环节安排较紧凑  □教学环节安排松散</w:t>
            </w:r>
          </w:p>
        </w:tc>
      </w:tr>
      <w:tr>
        <w:trPr>
          <w:trHeight w:val="40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作用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彰显教学的策划、组织、指导者作用 □讲授和示范的表演者作用  □作用缺位</w:t>
            </w:r>
          </w:p>
        </w:tc>
      </w:tr>
      <w:tr>
        <w:trPr>
          <w:trHeight w:val="4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堂印象（可多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做中学   □灵活运用启发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灵活运用探究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师生互动好 □满堂灌 □学生学习积极性高</w:t>
            </w:r>
          </w:p>
        </w:tc>
      </w:tr>
      <w:tr>
        <w:trPr>
          <w:trHeight w:val="1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考勤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考勤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考勤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遵纪守时（可多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钟以上到岗  □能按时到岗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按时上下课  □迟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早退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脱岗</w:t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谨程度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态度严谨   □比较严谨   □不够严谨或不严谨</w:t>
            </w:r>
          </w:p>
        </w:tc>
      </w:tr>
      <w:tr>
        <w:trPr>
          <w:trHeight w:val="21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达成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效学习，学生有进步或发展，获得感强   □低效学习   □无效学习</w:t>
            </w:r>
          </w:p>
        </w:tc>
      </w:tr>
      <w:tr>
        <w:trPr>
          <w:trHeight w:val="7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反应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生都能很好地投入到学习活动中 □多数学生能投入学习 □多数学生没有投入学习</w:t>
            </w:r>
          </w:p>
        </w:tc>
      </w:tr>
      <w:tr>
        <w:trPr>
          <w:trHeight w:val="52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体评价</w:t>
            </w:r>
            <w:r>
              <w:rPr>
                <w:szCs w:val="21"/>
              </w:rPr>
              <w:t xml:space="preserve">(A-D) </w:t>
            </w:r>
            <w:r>
              <w:rPr>
                <w:szCs w:val="21"/>
              </w:rPr>
              <w:t>（单选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优秀（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szCs w:val="21"/>
              </w:rPr>
              <w:t>80-9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szCs w:val="21"/>
              </w:rPr>
              <w:t>60-8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合格（≤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学特点、问题及建议（填充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听或看、读是属于输入，做、说、写、画、唱、演等是输出，对于学习来说，输出是最好的输入！”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44:00Z</dcterms:created>
  <dc:creator>wbx</dc:creator>
  <dc:description/>
  <cp:keywords/>
  <dc:language>en-US</dc:language>
  <cp:lastModifiedBy>xb21cn</cp:lastModifiedBy>
  <cp:lastPrinted>2020-10-11T16:48:00Z</cp:lastPrinted>
  <dcterms:modified xsi:type="dcterms:W3CDTF">2020-10-11T08:49:00Z</dcterms:modified>
  <cp:revision>59</cp:revision>
  <dc:subject/>
  <dc:title>丽 水 职 业 技 术 学 院</dc:title>
</cp:coreProperties>
</file>