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毕业生公共选修课补选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公共选修课程不及格学生只能重新选课而不能补考，为让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学生能按时毕业，请各二级学院告知各专业毕业生毕业所需的公共选修课学分要求，并由学生核实是否达到毕业要求。未达到毕业要求的学生根据需要重新选课并上报到所在学院。现教务处拟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公共选修课供学生根据自己需要进行选择。不要重复选课！</w:t>
      </w:r>
    </w:p>
    <w:tbl>
      <w:tblPr>
        <w:tblW w:w="5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4890"/>
      </w:tblGrid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课程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Style w:val="Font01"/>
                <w:lang w:bidi="ar"/>
              </w:rPr>
              <w:t>世纪世界史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逻辑学导论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哲学名著选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当代小说选读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同学们需要补选公共选修课的学生名单及所选课程，届时由教务处统一补选网络课程，再告知学生上网学习日期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截止。请将补选表格填好发到</w:t>
      </w:r>
      <w:r>
        <w:rPr>
          <w:color w:val="FF0000"/>
          <w:sz w:val="28"/>
          <w:szCs w:val="28"/>
        </w:rPr>
        <w:t>174555259</w:t>
      </w:r>
      <w:r>
        <w:rPr>
          <w:color w:val="FF0000"/>
          <w:sz w:val="28"/>
          <w:szCs w:val="28"/>
        </w:rPr>
        <w:t>@qq.com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毕业生公共选修课补选名单表格格式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428"/>
        <w:gridCol w:w="1980"/>
        <w:gridCol w:w="2205"/>
      </w:tblGrid>
      <w:tr>
        <w:trPr>
          <w:trHeight w:val="44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公共选修课补选名单</w:t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（长号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选课程</w:t>
            </w:r>
          </w:p>
        </w:tc>
      </w:tr>
      <w:tr>
        <w:trPr>
          <w:trHeight w:val="5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7:00Z</dcterms:created>
  <dc:creator>Lenovo User</dc:creator>
  <dc:description/>
  <cp:keywords/>
  <dc:language>en-US</dc:language>
  <cp:lastModifiedBy>lszjy035</cp:lastModifiedBy>
  <cp:lastPrinted>2017-02-20T09:26:00Z</cp:lastPrinted>
  <dcterms:modified xsi:type="dcterms:W3CDTF">2018-03-08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